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-175895</wp:posOffset>
            </wp:positionV>
            <wp:extent cx="2934335" cy="807720"/>
            <wp:effectExtent l="0" t="0" r="0" b="0"/>
            <wp:wrapTight wrapText="bothSides">
              <wp:wrapPolygon edited="0">
                <wp:start x="-94" y="0"/>
                <wp:lineTo x="-94" y="21249"/>
                <wp:lineTo x="21600" y="2124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PŘIHLÁŠKA NA PŘÍMĚSTSKÝ TÁBOR 2025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tábora: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onání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dítěte: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liště:</w:t>
        <w:tab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í pojišťovna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ovací omezení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Jméno a příjmení zákonného zástupce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: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Dítě odchází samo (zakroužkujte):                           ANO                /                   N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 MŮŽE BÝT DÍTĚ PŘEDÁNO </w:t>
      </w:r>
      <w:r>
        <w:rPr>
          <w:i/>
          <w:sz w:val="28"/>
          <w:szCs w:val="28"/>
        </w:rPr>
        <w:t>(UPOZORNĚNÍ: dítě nebude předáno osobě, která nebude uvedena na seznamu!)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platby (zakroužkujte):                               hotovost           /              převodem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em potvrzuji, že jsem se seznámil/a s Provozním řádem tábora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lomouci, dne:</w:t>
        <w:tab/>
        <w:tab/>
        <w:tab/>
        <w:t xml:space="preserve">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zákonného zástupce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</w:rPr>
        <w:t xml:space="preserve">Rodinné centrum Provázek, z.s, Tř. Svornosti 2a, 779 00 Olomouc, IČO: 22756850,                                             email: </w:t>
      </w:r>
      <w:hyperlink r:id="rId3">
        <w:r>
          <w:rPr>
            <w:rStyle w:val="InternetLink"/>
            <w:color w:val="000000"/>
            <w:sz w:val="24"/>
            <w:szCs w:val="24"/>
          </w:rPr>
          <w:t>info@rcprovazek.cz</w:t>
        </w:r>
      </w:hyperlink>
      <w:r>
        <w:rPr>
          <w:sz w:val="24"/>
          <w:szCs w:val="24"/>
        </w:rPr>
        <w:t>, tel. 608 927 726</w:t>
      </w:r>
    </w:p>
    <w:sectPr>
      <w:type w:val="nextPage"/>
      <w:pgSz w:w="11906" w:h="16838"/>
      <w:pgMar w:left="1417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cprovaz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53:00Z</dcterms:created>
  <dc:creator>Magda Mečkovská</dc:creator>
  <dc:description/>
  <cp:keywords/>
  <dc:language>en-US</dc:language>
  <cp:lastModifiedBy>Lenka</cp:lastModifiedBy>
  <dcterms:modified xsi:type="dcterms:W3CDTF">2025-02-18T20:50:00Z</dcterms:modified>
  <cp:revision>3</cp:revision>
  <dc:subject/>
  <dc:title/>
</cp:coreProperties>
</file>